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UMOWA nr ………………… kredytu długoterminowego w walucie polskiej (wzór)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zawarta w dniu .................................... w …………………………. pomiędzy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miną Dwikozy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l. Spółdzielcza 15, 27-620 Dwikozy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NIP ………………………….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prezentowaną przez 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aną dalej „Zamawiającym”, („Kredytobiorcą”)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zwanym w dalszej części umowy „Wykonawcą” („Bankiem”)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, na warunkach określonych niniejszą umową, kredytu długoterminowy w walucie polskiej w kwocie 4.700.000,00 (słownie: cztery miliony siedemset tysięcy złotych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em do umowy jest oferta Wykonawcy złożona w postępowaniu o udzielenie zamówienia publicznego </w:t>
      </w:r>
      <w:r>
        <w:rPr>
          <w:sz w:val="24"/>
          <w:szCs w:val="24"/>
          <w:highlight w:val="white"/>
        </w:rPr>
        <w:t xml:space="preserve">nr </w:t>
      </w:r>
      <w:r>
        <w:rPr>
          <w:sz w:val="24"/>
          <w:szCs w:val="24"/>
        </w:rPr>
        <w:t xml:space="preserve">ZPI.271.02.2020.MD dotyczącego zadania: </w:t>
      </w:r>
    </w:p>
    <w:p>
      <w:pPr>
        <w:pStyle w:val="Normal"/>
        <w:autoSpaceDE w:val="false"/>
        <w:spacing w:lineRule="auto" w:line="360"/>
        <w:ind w:left="420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dzielenie kredytu długoterminowego w kwocie 4.700.000,00 zł. w tym na pokrycie planowanego deficytu Gminy Dwikozy w 2020 roku, w kwocie 3.298.000,00 zł. i spłatę zobowiązań z tytułu wcześniej zaciągniętych kredytów w wysokości 1.402.000,00 zł.”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edyt długoterminowy zostanie przeznaczony na sfinansowanie planowanego na 2020 r. deficytu budżetu Gminy Dwikozy oraz na spłatę wcześniej zaciągniętych zobowiązań.</w:t>
      </w:r>
    </w:p>
    <w:p>
      <w:pPr>
        <w:pStyle w:val="Normal"/>
        <w:spacing w:lineRule="auto" w:line="36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Kredyt udzielony jest na okres od dnia podpisania umowy kredytowej do dnia 31 października 2033 ro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3960" w:firstLine="288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960" w:firstLine="288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Wykorzystanie kredytu nastąpi w walucie polskiej.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Kredyt będzie wykorzystany zgodnie z przeznaczeniem w formie bezgotówkowej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Uruchomienie kredytu nastąpi po ustanowieniu prawnego zabezpieczenia spłaty kredytu, o którym mowa w § 14 ust. 2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4. Uruchomienie kredytu określonego w §1 ust. 1 nastąpi w formie przelewu na rachunek bieżący Zamawiającego nr……………………………………… w następujących transz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 10 sierpnia 2020 r. kwota 2.100.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 30 września 2020 r. kwota 800.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 30 października 2020 r. kwota 900.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 30 listopada 2020 r. kwota 900.000,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ane1"/>
          <w:color w:val="000000"/>
          <w:sz w:val="24"/>
          <w:szCs w:val="24"/>
        </w:rPr>
        <w:t xml:space="preserve">Zamawiający dopuszcza konieczność przekazania w 2020 roku transz 2-4 w innych terminach wskazanych przez Zamawiającego lub w innej kwocie na pisemne żądanie przekazania transzy kredytu na rachunek Gmin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mawiającemu przysługuje prawo wykorzystania kredytu w kwocie niższej niż kwota 4.700.000,00 zł. bez ponoszenia z tego tytułu dodatkowych kosztów (opłat, prowizji itp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W przypadku wykorzystania mniejszej kwoty kredytu Bank na wniosek Zamawiającego dokona aktualizacji harmonogramu spłat kredytu bez dodatkowych kosz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arencja w spłacie rat kapitałowych kredytu do dnia 30.01.2028 roku.</w:t>
      </w:r>
    </w:p>
    <w:p>
      <w:pPr>
        <w:pStyle w:val="Normal"/>
        <w:spacing w:lineRule="auto" w:line="360"/>
        <w:ind w:left="420" w:hanging="0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spacing w:lineRule="auto" w:line="36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</w:rPr>
        <w:t>§ 4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Kwota wykorzystanego kredytu jest oprocentowana w stosunku rocznym, według zmiennej stopy procentowej. Stopa procentowa równa jest wysokości stawki referencyjnej, powiększonej o marżę Banku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Stawka referencyjna ma charakter zmienny w umownym okresie kredytowania. Stawkę referencyjną stanowi stopa procentowa WIBOR dla depozytów jednomiesięcznych, oferowanych na warszawskim rynku międzybankowym. Zmiana wysokości stopy procentowej WIBOR powoduje zmianę wysokości oprocentowania kredytu o taką samą liczbę punktów procentowych. Stawka referencyjna na następny miesiąc jest przyjmowana w wysokości stawki WIBOR 1 M z ostatniego dnia roboczego miesiąca i mająca zastosowanie od 1-go dnia roboczego nowego okresu obrachunk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Marża banku jest stała w umownym okresie kredytowania i wynosi ………………………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. W każdym okresie obrachunkowym, wchodzącym w skład umownego okresu kredytowania, stopa oprocentowania kredytu jest stał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color w:val="00B050"/>
          <w:sz w:val="24"/>
        </w:rPr>
      </w:pPr>
      <w:r>
        <w:rPr>
          <w:color w:val="00B050"/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1.Odsetki od wykorzystanego kredytu obliczane są na bieżąco w okresach obrachunkowych i </w:t>
      </w:r>
      <w:r>
        <w:rPr>
          <w:sz w:val="24"/>
          <w:szCs w:val="24"/>
          <w:shd w:fill="FEFFFF" w:val="clear"/>
        </w:rPr>
        <w:t>podlegają spłacie w terminie do ostatniego dnia każdego miesiąca</w:t>
      </w:r>
      <w:r>
        <w:rPr>
          <w:sz w:val="24"/>
        </w:rPr>
        <w:t>, przy czym:</w:t>
      </w:r>
    </w:p>
    <w:p>
      <w:pPr>
        <w:pStyle w:val="Normal"/>
        <w:spacing w:lineRule="auto" w:line="360"/>
        <w:ind w:left="993" w:hanging="284"/>
        <w:jc w:val="both"/>
        <w:rPr>
          <w:sz w:val="24"/>
        </w:rPr>
      </w:pPr>
      <w:r>
        <w:rPr>
          <w:sz w:val="24"/>
        </w:rPr>
        <w:t>1) pierwszy okres obrachunkowy liczony od dnia pierwszej wypłaty kredytu i kończy się w dniu 31 sierpnia 2020 r.</w:t>
      </w:r>
    </w:p>
    <w:p>
      <w:pPr>
        <w:pStyle w:val="Normal"/>
        <w:spacing w:lineRule="auto" w:line="360"/>
        <w:ind w:left="993" w:hanging="285"/>
        <w:jc w:val="both"/>
        <w:rPr>
          <w:sz w:val="24"/>
        </w:rPr>
      </w:pPr>
      <w:r>
        <w:rPr>
          <w:sz w:val="24"/>
        </w:rPr>
        <w:t>2) kolejne miesięczne okresy obrachunkowe liczone od następnego dnia po zakończeniu poprzedniego okresu obrachunkowego,</w:t>
      </w:r>
    </w:p>
    <w:p>
      <w:pPr>
        <w:pStyle w:val="Normal"/>
        <w:spacing w:lineRule="auto" w:line="360"/>
        <w:ind w:left="993" w:hanging="285"/>
        <w:jc w:val="both"/>
        <w:rPr/>
      </w:pPr>
      <w:r>
        <w:rPr>
          <w:sz w:val="24"/>
        </w:rPr>
        <w:t>3) ostatni okres obrachunkowy kończy się w dniu poprzedzającym całkowitą spłatę kredytu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Spłata odsetek dokonana będzie przez Zamawiającego w formie polecenia przelewu z rachunku bankowego Zamawiającego, na rachunek Wykonawcy nr ……………………………………… 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mawiający zastrzega sobie możliwość wcześniejszych spłat rat kredy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powiednio w takim przypadku zmianie ulegnie harmonogram spłat rat kredytu bez pobierania przez Bank dodatkowych koszt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. W czasie obowiązywania niniejszej umowy, Bank nie będzie pobierał prowizji i opłat od przedterminowej spłaty kredytu, o których mowa w ust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Ustala się następujące terminy spłaty kredyt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sz w:val="24"/>
          <w:szCs w:val="24"/>
        </w:rPr>
        <w:t>w roku 2028 r. 12 rat po 5.000,00 zł., to jest 60.000,00 z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sz w:val="24"/>
          <w:szCs w:val="24"/>
        </w:rPr>
        <w:t>w roku 2029 r.  12 rat po 5.000,00 zł., to jest 60.000,00 z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sz w:val="24"/>
          <w:szCs w:val="24"/>
        </w:rPr>
        <w:t>w roku 2030 r. 12 rat po 105.000,00 zł., to jest 1.260.000,00 z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sz w:val="24"/>
          <w:szCs w:val="24"/>
        </w:rPr>
        <w:t>w roku 2031 r. 12 rat po 105.000,00 zł., to jest 1.260.000,00 z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sz w:val="24"/>
          <w:szCs w:val="24"/>
        </w:rPr>
        <w:t>w roku 2032 r. 12 rat po 105.000,00 zł., to jest 1.260.000,00 z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sz w:val="24"/>
          <w:szCs w:val="24"/>
        </w:rPr>
        <w:t>w roku 2033 r. 10 rat po 80.000,00 zł., to jest 800.000,00 zł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szystkie raty płatne na ostatni roboczy dzień każdego miesiąca, poczynając od 2028 roku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Harmonogram spłaty kredytu i odsetek stanowi załącznik do niniejszej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4. Wysokość i termin spłaty kredytu/raty kredytu mogą być, w szczególnie uzasadnionym przypadku, zmienione, w drodze aneksu do umowy, na pisemny wniosek Kredytobiorcy złożony wraz z odpowiednim uzasadnieniem na 15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36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łata kredytu w terminach określonych §7 w  następuje w formie polecenia przelewu kwoty kredytu w walucie polskiej, z rachunku bankowego Zamawiającego, na rachunek, o którym mowa w § 5 ust. 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9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Niespłacenie w terminie kredytu spowoduje, że niespłacona kwota staje się zadłużeniem przeterminowanym. Zadłużenie przeterminowane oraz zadłużenie z tytułu niespłaconych odsetek staje się wymagalne w następnym dniu po upływie umownych terminów spła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. W dniu następnym po upływie terminu, w którym zadłużenie stało się wymagalne, Wykonawca ma prawo do podjęcia działań zmierzających do odzyskania należności, z zastrzeżeniem trybu wypowiedzenia umowy określonego w § 1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 10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Utrzymywanie się zadłużenia przeterminowanego z tytułu udzielonego kredytu przez 7 dni kalendarzowych, powoduje, że z upływem tego okresu Wykonawca może wezwać Zamawiającego do spłaty zadłużenia przeterminowanego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2"/>
        </w:rPr>
      </w:pPr>
      <w:r>
        <w:rPr>
          <w:sz w:val="24"/>
        </w:rPr>
        <w:t xml:space="preserve">2. W razie braku spłaty zadłużenia przeterminowanego przez Zamawiającego w terminie 14 dni roboczych od otrzymania wezwania, o którym mowa w ust. 1, Wykonawca może wypowiedzieć niniejszą umowę. </w:t>
      </w:r>
      <w:r>
        <w:rPr>
          <w:sz w:val="24"/>
          <w:szCs w:val="22"/>
        </w:rPr>
        <w:t xml:space="preserve">Umowa może zostać wypowiedziana również w przypadku niedotrzymania przez Zamawiającego warunków udzielenia kredytu albo utraty zdolności kredytowej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Termin wypowiedzenia niniejszej umowy stanowi 30 dni, licząc od dnia następującego po dniu doręczenia wypowiedz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. Za datę doręczenia wezwania lub wypowiedzenia uznaje się dzień doręczenia osobiście bądź listem poleconym za zwrotnym potwierdzeniem odbioru, a także dzień pierwszego awizowania niedoręczonego wezwania lub wypowie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Po wypowiedzeniu umowy kredytu, Zamawiający zobowiązuje się spłacić wymagalną kwotę kredytu i odsetek oraz:</w:t>
      </w:r>
    </w:p>
    <w:p>
      <w:pPr>
        <w:pStyle w:val="Normal"/>
        <w:spacing w:lineRule="auto" w:line="360"/>
        <w:ind w:left="567" w:hanging="285"/>
        <w:jc w:val="both"/>
        <w:rPr>
          <w:sz w:val="24"/>
        </w:rPr>
      </w:pPr>
      <w:r>
        <w:rPr>
          <w:sz w:val="24"/>
        </w:rPr>
        <w:t>1) nieprzeterminowaną cześć kredytu i naliczone bieżące odsetki od kredytu, których umowny termin spłaty przypada w terminie wypowiedzenia,</w:t>
      </w:r>
    </w:p>
    <w:p>
      <w:pPr>
        <w:pStyle w:val="Normal"/>
        <w:spacing w:lineRule="auto" w:line="360"/>
        <w:ind w:left="567" w:hanging="285"/>
        <w:jc w:val="both"/>
        <w:rPr>
          <w:sz w:val="24"/>
        </w:rPr>
      </w:pPr>
      <w:r>
        <w:rPr>
          <w:sz w:val="24"/>
        </w:rPr>
        <w:t>2) nieprzeterminowaną cześć kredytu i naliczone bieżące odsetki od kredytu, których umowny termin spłaty przypada po upływie terminu wypowie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>2. Niespłacona cześć kredytu, o której mowa w ust.1 pkt 1, staje się zadłużeniem przeterminowanym po upływie umownych terminów spłat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>3. Niespłacona cześć kredytu, o której mowa w ust.1 pkt 2, staje się zadłużeniem przeterminowanym po upływie terminu wypowie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1. W przypadku opóźnienia w spłacie kredytu, Wykonawca pobierze odsetki od niespłaconej kwoty za okres od dnia, w którym powinna nastąpić spłata do dnia poprzedzającego dokonanie spłaty, według stopy procentowej przewidzianej dla </w:t>
      </w:r>
      <w:r>
        <w:rPr>
          <w:sz w:val="24"/>
          <w:szCs w:val="24"/>
          <w:shd w:fill="FEFFFF" w:val="clear"/>
        </w:rPr>
        <w:t>kredytów przeterminowanych obowiązującej w Banku ( ... )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W dniu zawarcia umowy kredytu stopa procentowa, o której mowa w ust. 1, wynosi ……….. w stosunku rocznym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. O każdej zmianie wysokości stopy procentowej, o której mowa w ust. 1, w okresie obowiązywania umowy kredytu, Wykonawca powiadomi pisemnie Zamawiając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1. Spłata kredytu lub odsetek przez Zamawiającego w kwocie niższej niż wynika to z harmonogramu spłaty  lub w innym terminie, niż to wynika z niniejszej umowy, rozliczana będzie w następującej kolej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łat i prowizji związanych z obsługą kredyt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dsetek od zadłużenia przeterminowan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dsetek wymag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dłużenia przeterminowan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dsetek bieżąc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apitału kredyt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. W przypadku spłaty raty kredytu w kwocie wyższej niż to wynika z harmonogramu spłaty, nadpłacona kwota przeznaczona zostanie na spłatę zadłużenia z tytułu kolejnej raty kredytu lub zadłużenia z tytułu odsetek w kolejnym terminie wynikającym z niniejszej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Nadpłacona kwota, o której mowa w ust. 2, nie podlega oprocentowaniu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. Na pisemny pod rygorem nieważności wniosek Zamawiającego Wykonawca przeznaczy nadpłaconą kwotę, o której mowa w ust. 2, na wcześniejszą spłatę zadłużenia z tytułu kredytu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>5. Kredyt uważa się za spłacony, jeżeli stan zadłużenia po spłacie kapitału i odsetek wynosi „0”. P</w:t>
      </w:r>
      <w:r>
        <w:rPr>
          <w:sz w:val="24"/>
          <w:szCs w:val="24"/>
        </w:rPr>
        <w:t>łatność ostatniej raty odsetkowej będzie realizowana wraz z płatnością ostatniej raty kapitałowej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>6. Kredyt nie może być obciążony innymi opłatami niż wymienione w SIW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Spłata kredytu jest zabezpieczona w formie weksla własnego in blanc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Dokumentację związaną z zabezpieczeniem stanowi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własny in blanc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acja wekslo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a, której mowa w ust. 2, stanowi integralną część niniejszej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zobowiązuje się do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) udzielania na prośbę Wykonawcy wyjaśnień i udostępnienia dokumentów dotyczących udzielonego kredyt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składania na prośbę Wykonawcy okresowych sprawozdań finans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zmiany umowy wymagają formy pisemnej pod rygorem nieważn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nawca zastrzega sobie prawo do odmowy postawienia do dyspozycji Zamawiającego kwoty kredytu i odstąpienia od niniejszej umowy, jeżeli przed wykorzystaniem kredytu zostanie ujawnione, że informacje podane we wniosku o udzielenie kredytu lub dokumenty, na podstawie których udzielono kredytu, zawierają dane niezgodne ze stanem faktycznym lub praw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ank zastrzega sobie prawo do wstrzymania wypłaty kredytu lub transzy kredytu w przypadku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1) gdy w ocenie Banku nastąpiło istotne pogorszenie sytuacji ekonomiczno-finansowej Kredytobiorcy, grożące opóźnieniami w spłacie kredytu lub odsetek,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2) złożenia niezgodnych z prawdą dokumentów lub danych stanowiących podstawę udzielenia kredytu lub jego prawnego zabezpieczenia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3) gdy w ocenie Banku nastąpiło inne istotne naruszenie przez Kredytobiorcę warunków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strzymanie wypłaty kredytu, o którym mowa w ust. 2, następuje do czasu złożenia przez Kredytobiorcę wyjaśnień dotyczących zdarzeń o których mowa w ust. 1 i zaakceptowania ich przez Bank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ądem właściwym dla rozstrzygania sporów mogących wyniknąć na tle niniejszej umowy jest sąd powszechny właściwy miejscowo dla siedziby Zamawiając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mowa niniejsza została sporządzona w trzech jednobrzmiących egzemplarzach, z czego 2 dla Zamawiającego, 1 dla Wykonawc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(pieczęć firmowa i podpisy osób upoważnionych</w:t>
        <w:tab/>
        <w:tab/>
        <w:t xml:space="preserve">   (pieczęć firmowa i podpisy 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 xml:space="preserve">do działania w imieniu i na rzecz Zamawiającego </w:t>
        <w:tab/>
        <w:tab/>
        <w:t xml:space="preserve">osób upoważnionych  </w:t>
        <w:tab/>
      </w:r>
    </w:p>
    <w:p>
      <w:pPr>
        <w:pStyle w:val="Normal"/>
        <w:spacing w:lineRule="auto" w:line="360"/>
        <w:ind w:left="5664" w:hanging="5664"/>
        <w:rPr/>
      </w:pPr>
      <w:r>
        <w:rPr>
          <w:sz w:val="22"/>
          <w:szCs w:val="18"/>
        </w:rPr>
        <w:t>/Kredytobiorcy)</w:t>
        <w:tab/>
        <w:t xml:space="preserve">do działania w imieniu Wykonawcy/ Banku)      </w:t>
        <w:tab/>
      </w:r>
      <w:r>
        <w:rPr>
          <w:color w:val="00B050"/>
          <w:sz w:val="22"/>
          <w:szCs w:val="18"/>
        </w:rPr>
        <w:tab/>
        <w:tab/>
        <w:tab/>
        <w:tab/>
      </w:r>
      <w:r>
        <w:rPr>
          <w:sz w:val="22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09" w:footer="62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ane1">
    <w:name w:val="dane1"/>
    <w:qFormat/>
    <w:rPr>
      <w:rFonts w:cs="Times New Roman"/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4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8:00Z</dcterms:created>
  <dc:creator>wwww</dc:creator>
  <dc:description/>
  <cp:keywords/>
  <dc:language>en-US</dc:language>
  <cp:lastModifiedBy>Mariusz</cp:lastModifiedBy>
  <cp:lastPrinted>2015-06-19T13:18:00Z</cp:lastPrinted>
  <dcterms:modified xsi:type="dcterms:W3CDTF">2020-06-17T11:08:00Z</dcterms:modified>
  <cp:revision>4</cp:revision>
  <dc:subject/>
  <dc:title>UMOWA</dc:title>
</cp:coreProperties>
</file>